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92"/>
        <w:gridCol w:w="966"/>
        <w:gridCol w:w="925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4605</wp:posOffset>
                  </wp:positionV>
                  <wp:extent cx="847725" cy="1003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Récit en 5 te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bre de pag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sins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re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histoire se passe : (Où, quand, avec qui…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:</w:t>
              <w:tab/>
              <w:tab/>
              <w:tab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 un personnage qu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problème survient lorsque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 cela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roblème est réglé lorsque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À la fin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ombre total de pages à prévoi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0:00Z</dcterms:created>
  <dc:creator>Mario Roy</dc:creator>
  <dc:description/>
  <cp:keywords/>
  <dc:language>en-US</dc:language>
  <cp:lastModifiedBy>utilisateur</cp:lastModifiedBy>
  <cp:lastPrinted>2007-11-19T11:57:00Z</cp:lastPrinted>
  <dcterms:modified xsi:type="dcterms:W3CDTF">2007-11-19T17:58:00Z</dcterms:modified>
  <cp:revision>4</cp:revision>
  <dc:subject/>
  <dc:title/>
</cp:coreProperties>
</file>